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>
          <w:bCs/>
          <w:spacing w:val="-2"/>
        </w:rPr>
        <w:t>Кафедра «</w:t>
      </w:r>
      <w:r>
        <w:rPr>
          <w:bCs/>
          <w:spacing w:val="-2"/>
          <w:sz w:val="24"/>
          <w:szCs w:val="24"/>
        </w:rPr>
        <w:t>Социально-культурный сервис и гуманитарные дисциплины</w:t>
      </w:r>
      <w:r>
        <w:rPr>
          <w:bCs/>
          <w:spacing w:val="-2"/>
        </w:rPr>
        <w:t>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ое обеспечение профессиона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дисциплины «Правовое обеспечение профессиональной деятельност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ы семинарских зан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указания к написанию рефер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ы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br w:type="page"/>
      </w: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юбому специалисту с высшим образованием предъявляется общее требование – знать нормы права и неуклонно следовать им в процессе своей работы, а также уметь в случае необходимости отстаивать свои законные интерес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учебная дисциплина «Правовое обеспечение профессиональной деятельности» входит в образовательную программу подготовки  бакалавров с высшим образованием по всем неюридическим направлениям подготовки ИТ (филиала) ДГТУ в г. Волгодонс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юриспруденции имеют не только мировоззренческое, но и непосредственно практическое значение. Фундаментальные теоретические знания о праве и государстве являются необходимым условием для обеспечения защиты интересов личности и существования общественного правопоряд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ограмма дисциплины «Правовое обеспечение профессиональной деятельности» предназначена для студентов неюридических направлений ИТ (филиала) ДГТУ в г. Волгодонс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процессе изучения данной учебной дисциплины студент долже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иметь представлени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оздействии государства и права на общественные отнош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явлении принципов правового госуда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цессе реализации норм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нятия субъектов </w:t>
      </w:r>
      <w:hyperlink r:id="rId3">
        <w:r>
          <w:rPr>
            <w:rStyle w:val="InternetLink"/>
            <w:color w:val="000000"/>
            <w:sz w:val="24"/>
            <w:szCs w:val="24"/>
          </w:rPr>
          <w:t>предпринимательской деятельност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иды объектов </w:t>
      </w:r>
      <w:hyperlink r:id="rId4">
        <w:r>
          <w:rPr>
            <w:rStyle w:val="InternetLink"/>
            <w:color w:val="000000"/>
            <w:sz w:val="24"/>
            <w:szCs w:val="24"/>
          </w:rPr>
          <w:t>гражданских прав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нятий правоотношения, правонарушения и юридическ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конституционного строя Российской Федерации, общую характеристику Конституции РФ 1993 г., основные принципы российского федерал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авового статуса человека и гражданина, способы осуществления гражданами прав и свобод, гарантии их реализ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у органов государственной власти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дминистративного, гражданского, наследственного, семейного, трудового, экологического и уголовного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) уметь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 грамотно выражать и обосновывать свою точку зрения по государственно-правовой проблематик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владеть юридическими понятиями и категориям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зучать и анализировать нормативно-правов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ind w:firstLine="720"/>
        <w:jc w:val="both"/>
        <w:rPr/>
      </w:pPr>
      <w:r>
        <w:rPr>
          <w:b/>
          <w:sz w:val="24"/>
          <w:szCs w:val="24"/>
        </w:rPr>
        <w:t>1. ПРОГРАММА ДИСЦИПЛИНЫ «ПРАВОВОЕ ОБЕСПЕЧЕНИЕ ПРОФЕССИОНАЛЬНОЙ ДЕЯТЕЛЬ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сновы теории пра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нятие, сущность, признаки, источники, система права. Теории по поводу понятия права.</w:t>
      </w:r>
      <w:r>
        <w:rPr>
          <w:iCs/>
          <w:sz w:val="24"/>
          <w:szCs w:val="24"/>
        </w:rPr>
        <w:t xml:space="preserve"> Нормативистская  теория. Психологическая теория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циологическая теория. Теория естественного права. Сущность права. </w:t>
      </w:r>
      <w:r>
        <w:rPr>
          <w:bCs/>
          <w:sz w:val="24"/>
          <w:szCs w:val="24"/>
        </w:rPr>
        <w:t>Особенные признаки права.</w:t>
      </w:r>
      <w:r>
        <w:rPr>
          <w:iCs/>
          <w:sz w:val="24"/>
          <w:szCs w:val="24"/>
        </w:rPr>
        <w:t xml:space="preserve"> Источники права. Система права.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Толкование и реализация права, правоприменение, правоотношение, законность, правопорядок, правонарушение, юридическая ответственность.</w:t>
      </w:r>
      <w:r>
        <w:rPr>
          <w:iCs/>
        </w:rPr>
        <w:t xml:space="preserve"> Реализация права.</w:t>
      </w:r>
      <w:r>
        <w:rPr/>
        <w:t xml:space="preserve"> Три непосредственные формы реализации</w:t>
      </w:r>
      <w:r>
        <w:rPr>
          <w:iCs/>
        </w:rPr>
        <w:t xml:space="preserve"> пра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сознание, правовая культура. Форма общественного созн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Структура правоотношений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нятие и виды правоотношений.</w:t>
      </w:r>
      <w:r>
        <w:rPr>
          <w:sz w:val="24"/>
          <w:szCs w:val="24"/>
        </w:rPr>
        <w:t xml:space="preserve"> Правоотношения, возникающие до закона. Дополнительная аргументация существования правоотношений до юридических норм. Общие признаки для правоотношений. Абсолютные и относительные правоотношения. Элементы состава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ъект правоотношений по действующему праву. </w:t>
      </w:r>
      <w:r>
        <w:rPr>
          <w:sz w:val="24"/>
          <w:szCs w:val="24"/>
        </w:rPr>
        <w:t>Понятие объекта правоотношения. Особенности правоотношени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бъекты правоотношений.</w:t>
      </w:r>
      <w:r>
        <w:rPr>
          <w:sz w:val="24"/>
          <w:szCs w:val="24"/>
        </w:rPr>
        <w:t xml:space="preserve"> Понятия «субъекты права» и «субъекты правоотношений». Субъектом правоотношения может быть только человек или общность людей. Индивидуальные (физические лица) и коллективные (юридические лица) субъекты права. Правоспособность, дееспособность и деликтоспособ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Правомерное поведение, правонарушение и юридическая ответственность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авомерное поведение. </w:t>
      </w:r>
      <w:r>
        <w:rPr>
          <w:bCs/>
          <w:sz w:val="24"/>
          <w:szCs w:val="24"/>
        </w:rPr>
        <w:t>Социальные и духовные основы правомерного повед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ктивное признание и поддержка, заложенных в правовых нормах моделей поведения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Конформизм. </w:t>
      </w:r>
      <w:r>
        <w:rPr>
          <w:sz w:val="24"/>
          <w:szCs w:val="24"/>
        </w:rPr>
        <w:t xml:space="preserve">Правомерное </w:t>
      </w:r>
      <w:r>
        <w:rPr>
          <w:bCs/>
          <w:sz w:val="24"/>
          <w:szCs w:val="24"/>
        </w:rPr>
        <w:t>по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</w:t>
      </w:r>
      <w:r>
        <w:rPr>
          <w:bCs/>
          <w:sz w:val="24"/>
          <w:szCs w:val="24"/>
        </w:rPr>
        <w:t xml:space="preserve"> признаки и понятие правонаруш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Элементы правонару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ая ответственность. </w:t>
      </w:r>
      <w:r>
        <w:rPr>
          <w:sz w:val="24"/>
          <w:szCs w:val="24"/>
        </w:rPr>
        <w:t xml:space="preserve">Особый </w:t>
      </w:r>
      <w:r>
        <w:rPr>
          <w:bCs/>
          <w:sz w:val="24"/>
          <w:szCs w:val="24"/>
        </w:rPr>
        <w:t>вид юридической ответственности. Законность, обоснованность, справедливость, целесообразность и неотвратимость. Основания, при наличии которых, лицо, совершившее правонарушение, освобождается от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Административная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административных правонарушений. </w:t>
      </w:r>
      <w:r>
        <w:rPr>
          <w:rStyle w:val="StrongEmphasis"/>
          <w:b w:val="false"/>
          <w:sz w:val="24"/>
          <w:szCs w:val="24"/>
        </w:rPr>
        <w:t>Субъекты административной юрисдикции. Деяние, антиобщественный характер, виновность и противоправность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наказания. Дела об административных правонарушениях. Административное наказ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Конституция – основной закон государ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онституции РФ 1993 года. Правовой статус человека и гражданина в РФ. Гражданство РФ, способы его приобретения и прекращения. Понятие и принципы российского федерализма. Система органов государственной власти в РФ. Избирательное право и избирательный процесс в РФ. Президент РФ, Федеральное Собрание РФ, Правительство РФ, суды и прокуратура. Правовое государство и гражданское об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b/>
          <w:bCs/>
          <w:i/>
          <w:sz w:val="24"/>
          <w:szCs w:val="24"/>
        </w:rPr>
        <w:t>Правовое регулирование внешнеэкономической деятельност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Международное публичное право.</w:t>
      </w:r>
      <w:r>
        <w:rPr>
          <w:bCs/>
          <w:sz w:val="24"/>
          <w:szCs w:val="24"/>
        </w:rPr>
        <w:t xml:space="preserve"> Факторы современной действительности. Интернационализация  хозяйственной жизни государств. Миграция населения. Научно-технический прогресс и международное разделение труда. Гуманизация международных отношений. Специфика международного частного права. Коллизионное право. Источники международного частного права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о собственности. Внешнеэкономические сделки. Международные кредитные и расчетные отношения. Судебный и арбитражный порядок рассмотрения спор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Защита гражданских прав и судебный порядок решения спо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 Самозащита гражданских прав. Стороны в гражданском  процессе. Исполнительное производство по делу. Меры принудительного испол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8. Рассмотрение трудовых спор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удовые споры. Индивидуальный трудовой спор.</w:t>
      </w:r>
      <w:r>
        <w:rPr>
          <w:sz w:val="24"/>
          <w:szCs w:val="24"/>
        </w:rPr>
        <w:t xml:space="preserve"> Комиссии по трудовым спорам. Увольнение без законного основ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4"/>
          <w:szCs w:val="24"/>
        </w:rPr>
        <w:t>2. ПЛАНЫ ПРАКТИЧЕСКИХ ЗАН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Практические занятия по правовому обеспечению профессиональной деятельности преследует цель закрепить знания, полученные студентами на лекциях и в ходе самостоятельного изучения рекомендованных источников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Главная задача практических занятий – научить теоретически мыслить, рассуждать, самостоятельно анализировать основные понятия дисциплины «Правовое обеспечение профессиональной деятельности», понимать смысл и содержание правовых норм и механизм их реализаци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семинарскому занятию рекомендуется: уяснить смысл плана семинара, существо поставленных вопросов; ознакомиться с конспектом лекций и соответствующими главами учебных пособий по правоведению; изучить рекомендованную литературу по теме семина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1. Основы теории права</w:t>
      </w:r>
    </w:p>
    <w:p>
      <w:pPr>
        <w:pStyle w:val="Style16"/>
        <w:shd w:fill="FFFFFF" w:val="clear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 xml:space="preserve">1.Понятие, сущность, признаки, источники, система права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>2.</w:t>
      </w:r>
      <w:r>
        <w:rPr>
          <w:bCs/>
        </w:rPr>
        <w:t xml:space="preserve">Толкование и реализация права, правоприменение, правоотношение, законность, правопорядок, правонарушение, юридическая ответственность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3.</w:t>
      </w:r>
      <w:r>
        <w:rPr/>
        <w:t>Правовое сознание, правовая культу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Normal"/>
        <w:widowControl w:val="false"/>
        <w:autoSpaceDE w:val="false"/>
        <w:ind w:left="7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2. Структура правоотно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нятие и виды правоотно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бъект правоотношений по действующему прав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убъекты правоотнош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 объектов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3. Правомерное поведение, правонарушение и юридическая 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мерное пове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и и понятие правонаруш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Юридическ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4. 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административных правонару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одательство об административных правонаруш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дминистративная ответственнос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иды административных взыска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тивное приостановлени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5. Конституция – основной закон государства.</w:t>
      </w:r>
    </w:p>
    <w:p>
      <w:pPr>
        <w:pStyle w:val="Normal"/>
        <w:widowControl w:val="false"/>
        <w:autoSpaceDE w:val="false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Основные понятия конституционного права. 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bCs/>
          <w:sz w:val="24"/>
          <w:szCs w:val="24"/>
        </w:rPr>
        <w:t xml:space="preserve">2.Основы правового статуса лич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6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вовое регулирование внешнеэкономической деятельности.</w:t>
      </w:r>
      <w:r>
        <w:rPr>
          <w:spacing w:val="-2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ждународное публичное право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/>
      </w:pPr>
      <w:r>
        <w:rPr>
          <w:bCs/>
          <w:sz w:val="24"/>
          <w:szCs w:val="24"/>
        </w:rPr>
        <w:t>2.Источники международного частного прав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Внешнеэкономические сделк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щита гражданских прав и судебный порядок решения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собы защиты гражданских пра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жданское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мотрение трудовых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удебный порядок решения споров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нятие трудового спора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ндивидуальные трудовые споры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Органы, рассматривающие трудовые сп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Индивидуальный трудовой спор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ЧЕСКИЕ УКАЗАНИЯ К НАПИСАНИЮ РЕФЕРАТОВ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рефе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ферат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рефератом  требует от студента ряд специфических навыков и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снов самостоятельного, творческого и критического мышления; – умения изложить проанализированный материал, а также свои мысли в контексте с изучен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выполнения рефератов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, закрепление, расширение теоретических знаний и практических навыков по дисциплин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а  является неотъемлемой частью учебного процесса, одной из форм самостоятельной работы студент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ебования к выполнению рефератов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выполнению индивидуальных заданий (рефератов) предъявляются следующие требова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быть выполнено самостоятельно, как собственное рассуждение автора на основе информации, полученной из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го задания должно быть изложено от имени авто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реферата должны быть четкими и отображать суть исследуемой проблемы;                                                   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индивидуального задания должно соответствовать теме задания и отображать состояния проблем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ндивидуального задания должны быть использованы не менее 5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бобщенные выводы и рекоменд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Требования к структуре рефе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уктура рефератов и контрольных работ должна содержа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титульный лист является первой страницей реферат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одержание включает: введение; наименования всех разделов, подразделов основной части задания, выводы и список источников информ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(во введении кратко формулируется проблема, указывается цель и задачи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(состоит из нескольких разделов, в которых излагается суть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(в выводах приводят оценку полученных результатов работы, предлагаются рекоменд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дается перечень использованных источников в алфавитном порядке, с указанием издательства и года издания, количества страниц). Общий объем работы 10-15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Требования к оформлению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оформлению рефератов предъявляются следующие требов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и контрольные работы оформляют на листах формата А4 (210х297), текст печатается  на одной стороне листа через полтора интервал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шрифта: гарнитура шрифта - Times New Roman, начертание - обычный, кегль шрифта - 14 пунктов, цвет текста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 (черный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: выравнивание текста – по ширине страницы, отступ первой строки -12,5 мм, межстрочный интервал - Полуторны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 для титульного листа: верхнее и нижнее поля – 20 мм; правое и левое поля – 15 мм; поля всех остальных страниц: верхнее и нижнее поля – 20 мм, размер левого поля 30 мм, правого – 15 м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образовательного учреждения, тема реферата, название учебного курса, номер группы, форма и курс обучения, Ф.И.О. автора, Ф.И.О. научного руководителя (проверяющего), место и год выполнения рабо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структурную часть необходимо начинать с нового раздела со следующей страницы (Вставка/Разрыв/Новый раздел, со следующ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умеруют арабскими цифрами, соблюдая сквозную нумерацию по всему тексту. Порядковый номер ставят вверху страницы, спра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но на титульном листе и на странице «Содержание» номер страницы не указывается,  нумерация указывается с цифры 3 (с треть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сновной части индивидуальных заданий разбивают на разделы, подразделы и нумеруют арабскими цифр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олжны иметь порядковую нумерацию в пределах излагаемого материала и обозначаться арабскими цифрами, в конце номера раздела, точку не ставят (например, 1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ы нумеруют в пределах каждого раздела. Номер подраздела состоит из номера раздела и порядкового номера подраздела, разделенных точкой. В конце номера подраздела точку не ставят, например: «1.1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рисунки, схемы, графики) и таблицы, которые размещаются на отдельных страницах, включают в общую нумерацию страниц (помещать непосредственно после первого упоминания о них в тексте или на следующей страниц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следует указывать в квадратных скобках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[1 – 5], где 1 - 5 порядковый номер источников, указанных в  списке источников информ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 можно размещать в порядке появления источника в тексте или в алфавитном порядке фамилий авторов  хронологическом поряд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4 </w:t>
      </w:r>
      <w:r>
        <w:rPr>
          <w:b/>
          <w:iCs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объектов правоотно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дминистративная ответственность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Индивидуальный трудовой сп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color w:val="000000"/>
          <w:sz w:val="24"/>
          <w:szCs w:val="24"/>
        </w:rPr>
        <w:t>4. ФОРМЫ КОНТРОЛЯ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Вопросы к зачету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.Понятие, сущность, признаки, источники, система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.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3.Правовое сознание, правовая культур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Понятие и вид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5.Объект правоотношений по действующему праву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6.Субъект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7.Правомерное поведение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8.Основные признаки и понятие правонару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Юридическая ответственность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0.Административн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1.Основные понятия конституционного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2.Основы правового статуса лич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3.Общие положения правового регулирования внешнеэкономической деятель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4.Право собствен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5.Внешнеэкономические сделк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6.Международные кредитные и расчетные отно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7.Судебный и арбитражный порядок рассмотр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8.Защита гражданских прав и судебный порядок реш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9.Рассмотрение трудовых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0.Особенные признаки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1.Субъекты административной юрисдикци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2.Социально-экономические основы конституционного стро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23.Духовные основы конституционного строя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6.Библиографический списо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8" w:type="dxa"/>
        <w:jc w:val="left"/>
        <w:tblInd w:w="-66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3"/>
        <w:gridCol w:w="1938"/>
        <w:gridCol w:w="5020"/>
        <w:gridCol w:w="1756"/>
        <w:gridCol w:w="1001"/>
      </w:tblGrid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исимов, А. П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 для бакалавр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Юрайт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 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 для студентов вуз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ЮНИТИ- ДАНА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ГБОУ ВПО «ТГТУ»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тодические рекомендации </w:t>
      </w:r>
      <w:r>
        <w:rPr>
          <w:sz w:val="24"/>
          <w:szCs w:val="24"/>
        </w:rPr>
        <w:t>для самостоятельной работы студентов  всех  направлений по дисциплине «Правовое обеспечение профессиональной деятель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суждены и одобрены на заседании кафедр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СиГД» ИТ (филиала) ДГТУ в г. Волгодонске  и рекомендованы к использованию в учебном процессе, протокол № 1 от 30.08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67"/>
      <w:outlineLvl w:val="0"/>
    </w:pPr>
    <w:rPr>
      <w:kern w:val="2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67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yatelmznostmz_predprinimatelmzskaya/" TargetMode="External"/><Relationship Id="rId4" Type="http://schemas.openxmlformats.org/officeDocument/2006/relationships/hyperlink" Target="http://pandia.ru/text/categ/nauka/400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Ира САХАРОВА</dc:creator>
  <dc:description/>
  <cp:keywords/>
  <dc:language>en-US</dc:language>
  <cp:lastModifiedBy>Преподаватель</cp:lastModifiedBy>
  <cp:lastPrinted>2016-02-04T12:49:00Z</cp:lastPrinted>
  <dcterms:modified xsi:type="dcterms:W3CDTF">2024-10-09T10:46:00Z</dcterms:modified>
  <cp:revision>12</cp:revision>
  <dc:subject/>
  <dc:title>МИНИСТЕРСТВО ОБРАЗОВАНИЯ И НАУКИ РОССИЙСКОЙ ФЕДЕРАЦИИ</dc:title>
</cp:coreProperties>
</file>